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2"/>
          <w:szCs w:val="22"/>
          <w:lang w:val="sk-SK"/>
        </w:rPr>
      </w:pPr>
      <w:r>
        <w:rPr>
          <w:rFonts w:cs="Arial" w:ascii="Calibri" w:hAnsi="Calibri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ÝSKUM, VYUŽÍVANIE A OCHRANA JASKÝŇ 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sz w:val="24"/>
          <w:lang w:val="sk-SK"/>
        </w:rPr>
        <w:t>13. vedecká konferenc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 – 9. september 2021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32"/>
          <w:szCs w:val="32"/>
          <w:lang w:val="sk-SK"/>
        </w:rPr>
      </w:pPr>
      <w:r>
        <w:rPr>
          <w:rFonts w:cs="Arial" w:ascii="Calibri" w:hAnsi="Calibri"/>
          <w:b/>
          <w:caps/>
          <w:sz w:val="32"/>
          <w:szCs w:val="32"/>
          <w:lang w:val="sk-SK"/>
        </w:rPr>
        <w:t>REGISTRÁCIA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8"/>
          <w:szCs w:val="28"/>
          <w:lang w:val="sk-SK"/>
        </w:rPr>
      </w:pPr>
      <w:r>
        <w:rPr>
          <w:rFonts w:cs="Arial" w:ascii="Calibri" w:hAnsi="Calibri"/>
          <w:b/>
          <w:caps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iezvisk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e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štitúci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dres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Telefó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Calibri" w:hAnsi="Calibri"/>
          <w:b/>
          <w:sz w:val="22"/>
          <w:szCs w:val="22"/>
          <w:lang w:val="sk-SK"/>
        </w:rPr>
        <w:t xml:space="preserve">Forma účasti:     </w:t>
        <w:tab/>
        <w:t xml:space="preserve">        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asívna účasť na konferencii bez aktívneho výstupu </w:t>
        <w:tab/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0" w:name="__Fieldmark__6_2941784063"/>
      <w:bookmarkStart w:id="1" w:name="__Fieldmark__6_2941784063"/>
      <w:bookmarkEnd w:id="1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Aktívna účasť na konferencii s referátom vo forme prezentácie/ posteru </w:t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2" w:name="__Fieldmark__7_2941784063"/>
      <w:bookmarkStart w:id="3" w:name="__Fieldmark__7_2941784063"/>
      <w:bookmarkEnd w:id="3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 xml:space="preserve">Názov prihláseného referátu/ posteru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Ubytovanie a stravovanie: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dividuálne, nezabezpečuje organizátor konferencie (okrem večere na spoločenskom stretnutí a obedu počas celodennej exkurzie)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sk-SK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k-SK"/>
        </w:rPr>
        <w:t>ÁNO</w:t>
        <w:tab/>
        <w:t xml:space="preserve">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Večera na spoločenskom stretnutí 7.septembra 2021 (20 €)              </w:t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4" w:name="__Fieldmark__9_2941784063"/>
      <w:bookmarkStart w:id="5" w:name="__Fieldmark__9_2941784063"/>
      <w:bookmarkEnd w:id="5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6" w:name="__Fieldmark__10_2941784063"/>
      <w:bookmarkStart w:id="7" w:name="__Fieldmark__10_2941784063"/>
      <w:bookmarkEnd w:id="7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Vegetariánske menu</w:t>
        <w:tab/>
        <w:tab/>
        <w:tab/>
        <w:t xml:space="preserve">                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8" w:name="__Fieldmark__11_2941784063"/>
      <w:bookmarkStart w:id="9" w:name="__Fieldmark__11_2941784063"/>
      <w:bookmarkEnd w:id="9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0" w:name="__Fieldmark__12_2941784063"/>
      <w:bookmarkStart w:id="11" w:name="__Fieldmark__12_2941784063"/>
      <w:bookmarkEnd w:id="11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Exkurzia: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sk-SK"/>
        </w:rPr>
        <w:tab/>
        <w:tab/>
        <w:tab/>
        <w:tab/>
        <w:t xml:space="preserve">          ÁNO</w:t>
        <w:tab/>
        <w:t xml:space="preserve">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Zúčastním sa predkonferenčnej exkurzie 6. septembra 2021 (10 €)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2" w:name="__Fieldmark__13_2941784063"/>
      <w:bookmarkStart w:id="13" w:name="__Fieldmark__13_2941784063"/>
      <w:bookmarkEnd w:id="13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4" w:name="__Fieldmark__14_2941784063"/>
      <w:bookmarkStart w:id="15" w:name="__Fieldmark__14_2941784063"/>
      <w:bookmarkEnd w:id="15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Zúčastním sa exkurzie 9. septembra 2021 (25 €)                                 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6" w:name="__Fieldmark__15_2941784063"/>
      <w:bookmarkStart w:id="17" w:name="__Fieldmark__15_2941784063"/>
      <w:bookmarkEnd w:id="17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8" w:name="__Fieldmark__16_2941784063"/>
      <w:bookmarkStart w:id="19" w:name="__Fieldmark__16_2941784063"/>
      <w:bookmarkEnd w:id="19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ies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á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k-SK"/>
        </w:rPr>
        <w:t xml:space="preserve">Vyplnený registračný formulár odošlite do 31. mája 2021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k-SK"/>
        </w:rPr>
        <w:t xml:space="preserve">na adresu organizačného výboru: </w:t>
      </w:r>
      <w:hyperlink r:id="rId2">
        <w:r>
          <w:rPr>
            <w:rStyle w:val="InternetLink"/>
            <w:rFonts w:cs="Arial" w:ascii="Calibri" w:hAnsi="Calibri"/>
            <w:b/>
            <w:lang w:val="sk-SK"/>
          </w:rPr>
          <w:t>milos.melega@ssj.sk</w:t>
        </w:r>
      </w:hyperlink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elega@ss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6:00Z</dcterms:created>
  <dc:creator>UOJ</dc:creator>
  <dc:description/>
  <cp:keywords/>
  <dc:language>en-US</dc:language>
  <cp:lastModifiedBy> </cp:lastModifiedBy>
  <cp:lastPrinted>2003-03-12T15:48:00Z</cp:lastPrinted>
  <dcterms:modified xsi:type="dcterms:W3CDTF">2021-02-25T09:55:00Z</dcterms:modified>
  <cp:revision>9</cp:revision>
  <dc:subject/>
  <dc:title>Správa slovenských jaskýo, Liptovský Mikulá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